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Introducción a la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nergía Eólica</w:t>
      </w:r>
    </w:p>
    <w:p>
      <w:pPr>
        <w:pStyle w:val="Ttulo2"/>
        <w:rPr>
          <w:sz w:val="15"/>
        </w:rPr>
      </w:pPr>
      <w:r>
        <w:rPr/>
        <w:t>Código: 3142</w:t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ocer la evolución que ha seguido el aprovechamiento de la energía eólica a lo largo de la historia, y el que se espera de ella. Apreciar la potencialidad del viento como fuente de energía. Conocer los tipos de aerogeneradores y dónde es más apropiado usarlos. Conocer los componentes destacados que pueden encontrarse en los aerogeneradores. Aplicaciones de la energía eólica: producción de electricidad (sistemas aislados y sistemas conectados a la red) y bombeo eólico. Sistemas híbridos. Planificación de sistemas eólicos: concepción del proyecto, fases y ejecución. Mantenimiento de sistemas eólicos: tipos de mantenimiento, mantenimiento de pequeños sistemas y de parques eólicos. Influencia de la energía eólica en el medio ambiente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La energía eólica a través del tiempo</w:t>
      </w:r>
    </w:p>
    <w:p>
      <w:pPr>
        <w:pStyle w:val="Normal"/>
        <w:ind w:left="360" w:hanging="0"/>
        <w:rPr/>
      </w:pPr>
      <w:r>
        <w:rPr/>
        <w:t>Historia de la energía eólica. ¿Cuándo empezó a utilizarse la energía eólica en la producción de electricidad? El desarrollo de las energías renovables: las crisis del petróleo de 1973 y 1979. El futuro de la energía eó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l viento como recurso energético</w:t>
      </w:r>
    </w:p>
    <w:p>
      <w:pPr>
        <w:pStyle w:val="Normal"/>
        <w:ind w:left="360" w:hanging="0"/>
        <w:rPr>
          <w:b/>
          <w:b/>
        </w:rPr>
      </w:pPr>
      <w:r>
        <w:rPr/>
        <w:t>El viento</w:t>
      </w:r>
      <w:r>
        <w:rPr>
          <w:b/>
        </w:rPr>
        <w:t xml:space="preserve">. </w:t>
      </w:r>
      <w:r>
        <w:rPr/>
        <w:t xml:space="preserve">Energía producida y potencia extraíble de un aerogenerador. Elección del emplazamiento más adecuad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Tipos de aerogeneradores</w:t>
      </w:r>
    </w:p>
    <w:p>
      <w:pPr>
        <w:pStyle w:val="Normal"/>
        <w:ind w:firstLine="360"/>
        <w:rPr>
          <w:b/>
          <w:b/>
        </w:rPr>
      </w:pPr>
      <w:r>
        <w:rPr/>
        <w:t>Clasificación según la posición del eje. Aerogeneradores de eje vertical. Aerogeneradores de eje horizont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mponentes de la instalación eólica</w:t>
      </w:r>
    </w:p>
    <w:p>
      <w:pPr>
        <w:pStyle w:val="Normal"/>
        <w:ind w:firstLine="360"/>
        <w:rPr/>
      </w:pPr>
      <w:r>
        <w:rPr/>
        <w:t>Introducción. El rotor. La góndola. Soporte y sustentación. Puesta a tier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istemas eólicos de producción de electricidad</w:t>
      </w:r>
    </w:p>
    <w:p>
      <w:pPr>
        <w:pStyle w:val="Normal"/>
        <w:ind w:firstLine="360"/>
        <w:rPr/>
      </w:pPr>
      <w:r>
        <w:rPr/>
        <w:t>Producción de electricidad. Sistemas eléctricos conectados a la red. Sistemas eléctricos aislado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Utilización de la energía eólica para el bombeo de agua</w:t>
      </w:r>
    </w:p>
    <w:p>
      <w:pPr>
        <w:pStyle w:val="Normal"/>
        <w:ind w:left="360" w:hanging="0"/>
        <w:rPr/>
      </w:pPr>
      <w:r>
        <w:rPr/>
        <w:t>Aplicaciones. Componentes del sistema. Uso de los sistemas típicos de bombeo eólico. Diseño y dimensionado de un sistema eólic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istemas híbridos</w:t>
      </w:r>
    </w:p>
    <w:p>
      <w:pPr>
        <w:pStyle w:val="Normal"/>
        <w:ind w:firstLine="360"/>
        <w:rPr/>
      </w:pPr>
      <w:r>
        <w:rPr/>
        <w:t>Introducción. Descripción del sistema híbrido. Modos de funcionamiento. Dimensionado de un sistema híbrid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lanificación de sistemas eólicos</w:t>
      </w:r>
    </w:p>
    <w:p>
      <w:pPr>
        <w:pStyle w:val="Normal"/>
        <w:ind w:firstLine="360"/>
        <w:rPr/>
      </w:pPr>
      <w:r>
        <w:rPr/>
        <w:t>Concepción del proyecto. Fases del proyecto. Ejecución de un pequeño proyecto. Creación de un parque eólic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antenimiento de sistemas eólicos</w:t>
      </w:r>
    </w:p>
    <w:p>
      <w:pPr>
        <w:pStyle w:val="Normal"/>
        <w:ind w:firstLine="360"/>
        <w:rPr/>
      </w:pPr>
      <w:r>
        <w:rPr/>
        <w:t>Tipos de mantenimiento. Mantenimiento de parques eólicos. Gestión y mantenimiento de pequeñas instalacion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La energía eólica y el medio ambiente</w:t>
      </w:r>
    </w:p>
    <w:p>
      <w:pPr>
        <w:pStyle w:val="Normal"/>
        <w:ind w:firstLine="360"/>
        <w:rPr/>
      </w:pPr>
      <w:r>
        <w:rPr/>
        <w:t>Problemas ambientales de los combustibles fósiles. La energía eólica y el medio ambi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2:00Z</dcterms:created>
  <dc:creator>Antonio Sánchez</dc:creator>
  <dc:description/>
  <cp:keywords/>
  <dc:language>en-US</dc:language>
  <cp:lastModifiedBy>Antonio Sánchez</cp:lastModifiedBy>
  <dcterms:modified xsi:type="dcterms:W3CDTF">2011-05-23T11:33:00Z</dcterms:modified>
  <cp:revision>1</cp:revision>
  <dc:subject/>
  <dc:title/>
</cp:coreProperties>
</file>